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40501:51, площадью 40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с.Рачево,д.54, с разрешенным использованием ИЖС и ЛПХ, в качестве правообладателя, владеющего данным земельным участком на праве собственности, выявлен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 Тверская область, Краснохолмский район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Тверская область, Краснохолмский муниципальный округ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.В. на указанный в пункте 1 настоящего постановления земельный участок подтверждается свидетельством на право собственности на землю, РФ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В-16-11-005 № 167631, выданным 12.07.1994 года Комитетом по земельным ресурсам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5:00Z</dcterms:created>
  <dc:creator>USER</dc:creator>
  <dc:description/>
  <cp:keywords/>
  <dc:language>en-US</dc:language>
  <cp:lastModifiedBy>Пользователь Windows</cp:lastModifiedBy>
  <cp:lastPrinted>2024-05-22T10:24:00Z</cp:lastPrinted>
  <dcterms:modified xsi:type="dcterms:W3CDTF">2024-05-22T13:45:00Z</dcterms:modified>
  <cp:revision>2</cp:revision>
  <dc:subject/>
  <dc:title>             </dc:title>
</cp:coreProperties>
</file>